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Сведения о заместителе директора по воспитательной работе по МБОУ «Лицей №2 им. ак К.А. Валиева г. Мамадыш»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Форма:</w:t>
      </w:r>
    </w:p>
    <w:tbl>
      <w:tblPr>
        <w:tblW w:w="1321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4"/>
        <w:gridCol w:w="1417"/>
        <w:gridCol w:w="1985"/>
        <w:gridCol w:w="1417"/>
        <w:gridCol w:w="1276"/>
        <w:gridCol w:w="1418"/>
        <w:gridCol w:w="1275"/>
        <w:gridCol w:w="1985"/>
      </w:tblGrid>
      <w:tr>
        <w:trPr>
          <w:trHeight w:val="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что и когда закончи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Стаж педагогический и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а по данной должности 1/или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год прохождения аттес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(год, тема курс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од присво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</w:t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Ильназ Нурисламови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 ЕГП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 пед.ст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лж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ресурсного, организационного, методического обеспечения воспитательной деятельности в лице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 педагоге организаторе по  МБОУ «Лицей №2 им. ак К.А. Валиева г. Мамадыш»   на 2020- 2021учебный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Форма:</w:t>
      </w:r>
    </w:p>
    <w:tbl>
      <w:tblPr>
        <w:tblW w:w="125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4"/>
        <w:gridCol w:w="1418"/>
        <w:gridCol w:w="1701"/>
        <w:gridCol w:w="1417"/>
        <w:gridCol w:w="2694"/>
        <w:gridCol w:w="2835"/>
      </w:tblGrid>
      <w:tr>
        <w:trPr>
          <w:trHeight w:val="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что и когда закончи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Стаж педагогический и в данн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а по данной должности 1/или 0,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(год, тема курс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</w:t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ина Петро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ПИ высшее 199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в условиях формирования детского  самоуправления,  деятельности детских общественных объеди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педагоге психологе по  МБОУ «Лицей №2 им. ак К.А. Валиева г. Мамадыш»   на 2020- 2021учебный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Форма:</w:t>
      </w:r>
    </w:p>
    <w:tbl>
      <w:tblPr>
        <w:tblW w:w="1236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4"/>
        <w:gridCol w:w="1701"/>
        <w:gridCol w:w="1275"/>
        <w:gridCol w:w="1134"/>
        <w:gridCol w:w="1417"/>
        <w:gridCol w:w="1418"/>
        <w:gridCol w:w="1417"/>
        <w:gridCol w:w="1559"/>
      </w:tblGrid>
      <w:tr>
        <w:trPr>
          <w:trHeight w:val="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что и когда закончи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Стаж педагогический и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а по данной должности 1/или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год прохождения аттес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(год, тема курс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од присво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</w:t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Ольга Владимиро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ЧОУ ВО «Открытый институт – Высшая профессиональная школа» г. Москва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сихологически комфортной и здоровьесберегающей среды в ОУ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 ШМО классных руководителей по МБОУ «Лицей №2 им. ак К.А. Валиева г. Мамадыш»  на 2017- 2018 учебного года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right="3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418"/>
        <w:gridCol w:w="1134"/>
        <w:gridCol w:w="1276"/>
        <w:gridCol w:w="2590"/>
        <w:gridCol w:w="2087"/>
      </w:tblGrid>
      <w:tr>
        <w:trPr>
          <w:trHeight w:val="1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что и когда закончи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как класс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пед. стаж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/кол-во учащихся в классе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используемая в воспитательной работе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before="0" w:after="20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проблема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ирова Лилия Фанил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ЕГПИ, 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 2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и познавательной деятельности у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классных руководителях на 1 сентября 2021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Лицей №2 им, ак. К.А. Валиева г.Мамады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дышского муниципального района Республики Татарстан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6"/>
        <w:gridCol w:w="850"/>
        <w:gridCol w:w="851"/>
        <w:gridCol w:w="1134"/>
        <w:gridCol w:w="3685"/>
        <w:gridCol w:w="3827"/>
        <w:gridCol w:w="852"/>
      </w:tblGrid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и когда закончи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как кл. ру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ий пед. стаж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в класс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, используемая в воспитате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ая проблем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.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О кл.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.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Фания Ягъфа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ГПИ, 1986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-2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ализации индивидуального подхода в воспитани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я Ольг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ГПИ, 2002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-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среды для развития детского коллектив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Ири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НГПИ, 2002г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-3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среды для создания дружного детского коллектив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басова Людмил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ГПИ 2007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-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 для формирования классного коллектива, развития творческой, индивидуальной личности младшего школьник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хканова Василя Шарифул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-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среды  для развития всесторонней развитой личност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гатуллина Резида Миргазиз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ГПИ, 2008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-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среды  для развития всесторонней развитой личност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зова Зинфира Гафиятул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ГПИ, 1989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-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среды, направленной на формирование навыков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Гульнур Нуретди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ГПУ, 1997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-2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оделирования и построения воспитательной системы класса, направленной на развитие и раскрытия индивидуальности ребенк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гуманова Альбина Ильду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ГПИ,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-2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духовно-нравственной и эстетически развитой личности школьник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Гульсина Назип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ГПИ, 1999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-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сплоченного детского коллектива. Воспитание нравственной культуры учащихся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Лилия Миннахмет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ГПИ, 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-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интеллектуального, нравственного развития личности каждого ребен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ина Наталья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ГПИ, 1991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-3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равственных качеств у учащихся как основа успешной деятельности классного коллектив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уллина Асия Мансу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ГПУ, 1995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-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пыта активного и дружного взаимодействия в коллективе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Гульнара Мансу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ГПИ, 2007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-2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плоченного детского коллектива и развитие самостоятельност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Гульнур Ильду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ГПИ, 1997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-2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 «Все цвета кроме черного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нравственности как залог успеха межличностных отношений между детьм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затуллина Земфира Фари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ЕГПУ, 1995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-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ык педагогикасына нигезләнеп, иҗади фикерләүче шәхес тәрбияү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ова Лилия Равил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ГПИ, 2002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-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уховно-нравственной культуры личност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Гульнара Гафу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ГПУ, 1997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-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-ориентированные технологии в воспитательной работе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иева Лениза Минхуз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ЕГПИ, 1999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-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я адекватно действовать при совершении выбо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Регина Генн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ФУ, 2013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-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ых личностных отношений. Работа по созданию сплоченного коллектива, создание здорового микроклимата в детском коллективе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хутдинова Руфия Роберт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ЕГПУ, 2011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-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ношений на основе добра, справедливости, гуманности, признание индивидуальности каждого члена коллектива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Екатерина Алексеевна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ЕГПУ, 2010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-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»,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армонически развитой личности высокомотивированной к познавательной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ова Гульназ Хас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ЕГПИ, 1992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-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творческой личности на основе татарских народных традиций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Эльмира Ибрагим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ГУ, 1988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 - 2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межличностных отношений в системе реализаций принципов психологической комфортности учащихся и дифференцированного подхода в учебно-воспит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янова Резеда Фазы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ЕГПИ, 1997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В-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уховно-нравственной культуры личност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лова Алия Шамил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ГГИ, 2002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 – 2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уховно-нравственной культуры личности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а Чулпан Равил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ЕГПИ, 1989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- 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армонично развитой личности, умеющей адаптироваться  в мире современных технологий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Лилия Фанил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ЕГПИ, 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-2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е и дружественное отношение к детям и здоровый образ жизни. «Путь к успеху», «Духовно-нравственное воспитание», «Военно-патриотическое воспитание», «Профилактика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и познавательной деятельности у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О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И.Н.Гарае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9:00Z</dcterms:created>
  <dc:creator>User</dc:creator>
  <dc:description/>
  <cp:keywords/>
  <dc:language>en-US</dc:language>
  <cp:lastModifiedBy>ILDAR</cp:lastModifiedBy>
  <cp:lastPrinted>2017-09-27T10:34:00Z</cp:lastPrinted>
  <dcterms:modified xsi:type="dcterms:W3CDTF">2021-06-11T04:42:00Z</dcterms:modified>
  <cp:revision>4</cp:revision>
  <dc:subject/>
  <dc:title/>
</cp:coreProperties>
</file>